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ртова Наталья  Владимиро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редней общеобразо-вательной школы № 17 с.Хушенг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емельный участок огород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,0 кв.м. общая долевая(1/4)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7,6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вартира 49,4 кв.м., индивидуальная,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на-ходящаяся в пользовании, 87,6 кв.м., 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 автомобиль УАЗ 330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 Лексус </w:t>
            </w:r>
            <w:r>
              <w:rPr>
                <w:color w:val="000000"/>
                <w:sz w:val="22"/>
                <w:szCs w:val="22"/>
                <w:lang w:val="en-US"/>
              </w:rPr>
              <w:t>Lex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X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377,32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98 149,0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58:00Z</dcterms:created>
  <dc:creator>Comp5</dc:creator>
  <dc:description/>
  <cp:keywords/>
  <dc:language>en-US</dc:language>
  <cp:lastModifiedBy>Komitet</cp:lastModifiedBy>
  <dcterms:modified xsi:type="dcterms:W3CDTF">2023-05-04T04:58:00Z</dcterms:modified>
  <cp:revision>2</cp:revision>
  <dc:subject/>
  <dc:title>Ф</dc:title>
</cp:coreProperties>
</file>